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vazamento de esgoto no início da Rua Amando de Barros, na calçada da antiga indústria Blasi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mau cheiro em referida localidade é insuportável, além da existência de perigo de contaminação da população daquela regiã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é necessária uma inspeção no local para se conhecer a causa do problema e adoção de medidas necessárias para a solução do me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tomar as devidas providências no sentido de sanar o problema do vazamento de esgoto no início da  Rua Amando de Barros, na calçada da antiga Indústria Blas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15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10T16:56:00Z</cp:lastPrinted>
  <dcterms:modified xsi:type="dcterms:W3CDTF">2007-06-01T13:02:00Z</dcterms:modified>
  <cp:revision>38</cp:revision>
  <dc:subject/>
  <dc:title/>
</cp:coreProperties>
</file>