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/6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sz w:val="28"/>
        </w:rPr>
        <w:t>que a Praça Isaltino Pereira, na Avenida Camilo Mazoni é uma área de lazer bastante freqüentada pela comunidad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</w:t>
      </w:r>
      <w:r>
        <w:rPr>
          <w:sz w:val="27"/>
        </w:rPr>
        <w:t>ouvido o Plenário, seja oficiado ao</w:t>
      </w:r>
      <w:r>
        <w:rPr>
          <w:sz w:val="28"/>
        </w:rPr>
        <w:t xml:space="preserve">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 xml:space="preserve">nos termos da Lei Orgânica do Município de Botucatu, </w:t>
      </w:r>
      <w:r>
        <w:rPr>
          <w:bCs/>
          <w:sz w:val="28"/>
        </w:rPr>
        <w:t>nos informe da possibilidade de colocar uma torneira com água na Praça Isaltino Pereira, no Jardim Paraíso, a fim de satisfazer aos anseios dos moradores daquela local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4 de junh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43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01T17:49:00Z</cp:lastPrinted>
  <dcterms:modified xsi:type="dcterms:W3CDTF">2007-06-01T13:15:00Z</dcterms:modified>
  <cp:revision>29</cp:revision>
  <dc:subject/>
  <dc:title/>
</cp:coreProperties>
</file>