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4/6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melhorar a sinalização de solo no cruzamento de um Comércio existente ao lado da  Praça “Dona Chiquita” no Jardim Planalto, a fim de proibir o estacionamento de veículos em referida localidade e melhorar o fluxo de veículos 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3-10-28T11:00:00Z</cp:lastPrinted>
  <dcterms:modified xsi:type="dcterms:W3CDTF">2007-06-01T13:17:00Z</dcterms:modified>
  <cp:revision>42</cp:revision>
  <dc:subject/>
  <dc:title/>
</cp:coreProperties>
</file>