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Zona Azul na Rua Amando de Barros é uma necess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implantação da Zona Azul é uma forma de manter uma maior rotatividade dos veículos estacion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 a  necessidade da implantação da Zona Azul, em razão das diversas lojas comerciais existentes, principalmente no quarteirão compreendido entre as Ruas Prefeito Tonico de Barros e Prudente de Mora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mplantar a Zona Azul</w:t>
      </w:r>
      <w:r>
        <w:rPr>
          <w:sz w:val="28"/>
        </w:rPr>
        <w:t xml:space="preserve"> no trecho compreendido entre as Ruas Prefeito Tonico de Barros e Prudente de Moraes, destinando uma área para carga e descarga nas proximidades do Supermercado Central, a fim de permitindo maior rotatividade dos veículos e facilitar o estacionamento dos veículos daquelas pessoas que dirigem-se àquele ponto comercial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8-18T09:18:00Z</cp:lastPrinted>
  <dcterms:modified xsi:type="dcterms:W3CDTF">2007-06-01T13:22:00Z</dcterms:modified>
  <cp:revision>65</cp:revision>
  <dc:subject/>
  <dc:title/>
</cp:coreProperties>
</file>