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ruzamento entre a Avenida Prof. José Pedretti Neto e a Rua Joaquim Lyra Brandão apresenta grande fluxo de veículos e pedest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este fluxo o referido cruzamento apresenta graves deficiências físicas, especialmente quanto à visibilidade (canteiro central e dispositivos dificultam a visão), vias estreitas e esquinas com angulação muito fecha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conjunto de situações potencializa o risco de ocorrência de acidentes naquele local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 Excelentíssima Senhora Secretária Municipal de Planejamento, </w:t>
      </w:r>
      <w:r>
        <w:rPr>
          <w:b/>
          <w:bCs/>
          <w:sz w:val="28"/>
          <w:szCs w:val="28"/>
        </w:rPr>
        <w:t xml:space="preserve">MARCIA HELENA ROSSATTO PAES DE ALMEIDA, </w:t>
      </w:r>
      <w:r>
        <w:rPr>
          <w:sz w:val="28"/>
          <w:szCs w:val="28"/>
        </w:rPr>
        <w:t>solicitando que nos informe sobre  a possibilidade de se promover a remodelação do cruzamento da Avenida Prof. José Pedretti Neto e a Rua Joaquim Lyra Brandão, permitindo melhor movimentação dos veículos (maior raio das curvas das esquinas) e maior visibi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4 de junh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29"/>
      </w:tblGrid>
      <w:tr>
        <w:trPr/>
        <w:tc>
          <w:tcPr>
            <w:tcW w:w="431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329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LDAS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Cdo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30T18:21:00Z</dcterms:modified>
  <cp:revision>11</cp:revision>
  <dc:subject/>
  <dc:title/>
</cp:coreProperties>
</file>