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/6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cruzamento das Ruas Major Matheus e Brás de Assis, na Vila dos Lavradores, tem um grande fluxo de veículos automotore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Rua Brás de Assis tem um grande número de engarrafamento principalmente em horários de pic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muitos motoristas que conduzem seus veículos pelo local, o fazem de forma imprudente, colocando em situação de risco os transeuntes que por ali circulam,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amente com os departamentos competentes, nos informe sobre a possibilidade de viabilizar a instalação de um semáforo sonoro no cruzamento </w:t>
      </w:r>
      <w:r>
        <w:rPr>
          <w:sz w:val="28"/>
          <w:szCs w:val="28"/>
        </w:rPr>
        <w:t>das Ruas Major Matheus com a Brás de Assis, na Vila dos Lavradores, a fim de amenizar o engarrafamento no citado local</w:t>
      </w:r>
      <w:r>
        <w:rPr>
          <w:bCs/>
          <w:sz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4 de junho de 2007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4398"/>
      </w:tblGrid>
      <w:tr>
        <w:trPr/>
        <w:tc>
          <w:tcPr>
            <w:tcW w:w="4389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eador Autor</w:t>
            </w:r>
            <w:r>
              <w:rPr/>
              <w:t xml:space="preserve"> CULA</w:t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PR</w:t>
            </w:r>
          </w:p>
        </w:tc>
        <w:tc>
          <w:tcPr>
            <w:tcW w:w="4398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eador Autor</w:t>
            </w:r>
            <w:r>
              <w:rPr/>
              <w:t xml:space="preserve"> CALDAS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PCdoB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36"/>
        </w:rPr>
      </w:pPr>
      <w:r>
        <w:rPr>
          <w:rFonts w:cs="Bookman Old Style" w:ascii="Bookman Old Style" w:hAnsi="Bookman Old Style"/>
          <w:b/>
          <w:sz w:val="28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6-23T17:26:00Z</cp:lastPrinted>
  <dcterms:modified xsi:type="dcterms:W3CDTF">2007-05-30T18:41:00Z</dcterms:modified>
  <cp:revision>35</cp:revision>
  <dc:subject/>
  <dc:title/>
</cp:coreProperties>
</file>