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6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cruzamento das Ruas Major Matheus com a Galvão Severino, na Vila dos Lavradores, é um local de trânsito ininterrupto de veículos automotor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motoristas que conduzem seus veículos pelo local, inclusive o fazem de forma imprudente, colocando em situação de risco transeuntes que por ali circulam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iversos moradores das imediações, preocupados com o fato, nos procuraram para solicitar uma solução para minimizar as situações de risco a que estão expostos,</w:t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sobre a possibilidade de viabilizar a instalação de um semáforo sonoro no cruzamento das Ruas </w:t>
      </w:r>
      <w:r>
        <w:rPr>
          <w:sz w:val="28"/>
          <w:szCs w:val="28"/>
        </w:rPr>
        <w:t>Major Matheus</w:t>
      </w:r>
      <w:r>
        <w:rPr>
          <w:bCs/>
          <w:sz w:val="28"/>
        </w:rPr>
        <w:t xml:space="preserve"> com a </w:t>
      </w:r>
      <w:r>
        <w:rPr>
          <w:sz w:val="28"/>
          <w:szCs w:val="28"/>
        </w:rPr>
        <w:t>Galvão Severino, na Vila dos Lavradores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4 de junh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398"/>
      </w:tblGrid>
      <w:tr>
        <w:trPr/>
        <w:tc>
          <w:tcPr>
            <w:tcW w:w="4389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ULA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4398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ALDAS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CdoB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3-06-23T17:26:00Z</cp:lastPrinted>
  <dcterms:modified xsi:type="dcterms:W3CDTF">2007-06-01T13:25:00Z</dcterms:modified>
  <cp:revision>38</cp:revision>
  <dc:subject/>
  <dc:title/>
</cp:coreProperties>
</file>