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Curuzu e Marechal Deodoro, no centro é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, o fazem de forma imprudente, colocando em situação de risco os transeuntes que por ali circulam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s departamento competente, nos informe sobre a possibilidade de viabilizar a instalação de um semáforo sonoro no cruzamento </w:t>
      </w:r>
      <w:r>
        <w:rPr>
          <w:sz w:val="28"/>
          <w:szCs w:val="28"/>
        </w:rPr>
        <w:t>das Ruas Curuzu com a Marechal Deodoro, no centro da cidade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398"/>
      </w:tblGrid>
      <w:tr>
        <w:trPr/>
        <w:tc>
          <w:tcPr>
            <w:tcW w:w="4389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39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LDAS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CdoB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3-06-23T17:26:00Z</cp:lastPrinted>
  <dcterms:modified xsi:type="dcterms:W3CDTF">2007-06-01T13:23:00Z</dcterms:modified>
  <cp:revision>38</cp:revision>
  <dc:subject/>
  <dc:title/>
</cp:coreProperties>
</file>