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547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/6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xiste na Rua Newton Prado grande fluxo de veículos, motivo pelo qual os moradores locais solicitam a instalação de um dispositivo redutor de velocidade em referida via pública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nos informe sobre a possibilidade de instalar dispositivo redutor de velocidade tipo “lombada” na Rua Newton Prado, em frente ao nº. 200</w:t>
      </w:r>
      <w:r>
        <w:rPr>
          <w:sz w:val="28"/>
          <w:szCs w:val="28"/>
        </w:rPr>
        <w:t>, a fim de oferecer maior segurança aos pedestres e motoristas que transitam pela referida via pública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4 de junho de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04T10:04:00Z</cp:lastPrinted>
  <dcterms:modified xsi:type="dcterms:W3CDTF">2007-06-04T13:04:00Z</dcterms:modified>
  <cp:revision>9</cp:revision>
  <dc:subject/>
  <dc:title/>
</cp:coreProperties>
</file>