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5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6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Curuzu, na altura do          nº. 770, localiza-se a Escola de Natação “Chiri”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roximadamente 200 crianças freqüentam diariamente a escola, além de pessoas idosas que praticam fisioterap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ao movimento diário de pessoas que freqüentam referida escola, faz-se necessária a colocação de um dispositivo redutor de velocidade e uma faixa para pedestres naquel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s departamentos competentes, nos informe sobre a possibilidade de instalar dispositivo redutor de velocidade tipo “lombada” e uma faixa para pedestres na Rua Curuzu, nas proximidades da Escola de Natação “Chiri”, na altura do nº. 770, onde transitam crianças e idosos que praticam fisioterapia e correm risco de atropelamento em virtude do excesso de velocidade que os veículos imprimem naquel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mai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4T10:04:00Z</cp:lastPrinted>
  <dcterms:modified xsi:type="dcterms:W3CDTF">2007-06-04T13:04:00Z</dcterms:modified>
  <cp:revision>10</cp:revision>
  <dc:subject/>
  <dc:title/>
</cp:coreProperties>
</file>