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5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concluir a pavimentação asfáltica nos bairros Jardim Aeroporto, Jardim Santa Elisa e no Distrito de Vitori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trará mais conforto à população desses bairros e evitará doenças respiratórias, pela diminuição da po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os referidos bairros aguardam essa melh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avimentação no Jardim Aeroporto e no Distrito de Rubião Júnior foi inserida na Lei de Diretrizes Orçamentária para o exercício financeiro de 2005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esta Casa de Leis da possibilidade de concluir a pavimentação asfáltica no </w:t>
      </w:r>
      <w:r>
        <w:rPr>
          <w:sz w:val="28"/>
        </w:rPr>
        <w:t>Jardim Aeroporto, no Jardim Santa Elisa e no Distrito de Vitoriana, visando atender aos anseios dos moradores que há muito tempo sofrem pelo excesso de poeira, a qual acarreta doenças respiratórias, uma vez que em alguns bairros faltam pequenos trechos para serem asfaltados e tal melhoria já está contemplada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6-01T17:52:00Z</dcterms:modified>
  <cp:revision>38</cp:revision>
  <dc:subject/>
  <dc:title/>
</cp:coreProperties>
</file>