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Jardim Santa Elisa e no Jardim Riviera, o mesmo continua correndo a céu aberto, uma vez que os moradores de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Jardim Santa Elisa, Jardim Riviera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e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bairros mencionados necessitam da mesma forma de ajuda concedida aos munícipes que receberam a isenção de pagamento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solicitação já foi feita através de outros requerim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a esta Casa de Leis sobre a possibilidade de contribuir, através da tomada das providências cabíveis, com a ligação do esgoto das residências do Jardim Santa Elisa, do Jardim Riviera e de outros bairros carentes de rede coletora, uma vez que a mesma já encontra-se instalada e os moradores não possuem condições financeiras para realizar 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céu aberto e até o momento nenhuma providência foi tomada em relação a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4 de junho de 2007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6"/>
        </w:rPr>
        <w:t>PR</w:t>
      </w:r>
    </w:p>
    <w:sectPr>
      <w:headerReference w:type="default" r:id="rId2"/>
      <w:type w:val="nextPage"/>
      <w:pgSz w:w="11906" w:h="16838"/>
      <w:pgMar w:left="1418" w:right="992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1T13:30:00Z</dcterms:modified>
  <cp:revision>18</cp:revision>
  <dc:subject/>
  <dc:title/>
</cp:coreProperties>
</file>