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Avenida </w:t>
      </w:r>
      <w:r>
        <w:rPr>
          <w:bCs/>
          <w:sz w:val="28"/>
        </w:rPr>
        <w:t xml:space="preserve">Mário Barbéris </w:t>
      </w:r>
      <w:r>
        <w:rPr>
          <w:sz w:val="28"/>
        </w:rPr>
        <w:t>está com a iluminação fraca, deixando os moradores apreensivos, além de também trazer insegurança aos estudantes das escolas da região que funcionam no período noturn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falta de luminosidade nas lâmpadas existentes nos postes desta importante Avenida do </w:t>
      </w:r>
      <w:r>
        <w:rPr>
          <w:bCs/>
          <w:sz w:val="28"/>
        </w:rPr>
        <w:t>Conjunto Habitacional Humberto Popolo (COHAB I)</w:t>
      </w:r>
      <w:r>
        <w:rPr>
          <w:sz w:val="28"/>
        </w:rPr>
        <w:t>, principalmente onde não existe calçada e os pedestres precisam andar na rua, faz com que aumente, em muito, a possibilidade de ocorrer um atropelamento n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, com urgência, a troca da atual iluminação por lâmpadas a vapor de sódio na </w:t>
      </w:r>
      <w:r>
        <w:rPr>
          <w:sz w:val="28"/>
        </w:rPr>
        <w:t>Avenida Mário Barbéris, no Conjunto Habitacional “Humberto Popolo”, a fim de garantir maior segurança naquele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4 de junho de 2007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3-23T10:00:00Z</cp:lastPrinted>
  <dcterms:modified xsi:type="dcterms:W3CDTF">2007-06-04T11:41:00Z</dcterms:modified>
  <cp:revision>45</cp:revision>
  <dc:subject/>
  <dc:title/>
</cp:coreProperties>
</file>