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ab/>
        <w:tab/>
        <w:tab/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a Rodovia Marechal Rondon, no trecho que corta o município de Botucatu, passou por melhorias como recapeamento, pintura de faixas e colocação de guard rails nos trevo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tempos, justamente no trevo da residência de conservação do DER de Botucatu, nossa cidade e toda a região têm um sério problema de segurança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ntrada da residência tem um trevo, no cruzamento com a Rodovia Marechal Rondon, que fica numa curva, aumentando muito o risco de acidentes no cruzamento dos veículos,</w:t>
      </w:r>
    </w:p>
    <w:p>
      <w:pPr>
        <w:pStyle w:val="Normal"/>
        <w:ind w:firstLine="2340"/>
        <w:jc w:val="both"/>
        <w:rPr/>
      </w:pPr>
      <w:r>
        <w:rPr>
          <w:sz w:val="28"/>
          <w:szCs w:val="27"/>
        </w:rPr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7"/>
        </w:rPr>
        <w:t>,</w:t>
      </w:r>
      <w:r>
        <w:rPr>
          <w:sz w:val="28"/>
          <w:szCs w:val="28"/>
        </w:rPr>
        <w:t xml:space="preserve"> solicitando informar esta Casa de Leis sobre a possibilidade de envidar esforços no sentido de providenciar a execução de pista marginal desde a saída da residência do </w:t>
      </w:r>
      <w:r>
        <w:rPr>
          <w:bCs/>
          <w:sz w:val="28"/>
        </w:rPr>
        <w:t xml:space="preserve">R.C.2.7. do DER </w:t>
      </w:r>
      <w:r>
        <w:rPr>
          <w:sz w:val="28"/>
          <w:szCs w:val="28"/>
        </w:rPr>
        <w:t>de Botucatu, até o trevo com a Rodovia Gastão Dal Farra, sendo feita a distribuição do fluxo de veículos nesse ponto, tirando a travessia de veículos do entroncamento com a Rodovia Marechal Rond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4 de junho de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4:26:00Z</cp:lastPrinted>
  <dcterms:modified xsi:type="dcterms:W3CDTF">2007-06-04T17:28:00Z</dcterms:modified>
  <cp:revision>34</cp:revision>
  <dc:subject/>
  <dc:title/>
</cp:coreProperties>
</file>