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6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ua 21 de abril, na Vila Mariana, os motoristas trafegam em alta </w:t>
      </w:r>
      <w:r>
        <w:rPr>
          <w:sz w:val="28"/>
        </w:rPr>
        <w:t>velocidade</w:t>
      </w:r>
      <w:r>
        <w:rPr>
          <w:sz w:val="28"/>
          <w:szCs w:val="28"/>
        </w:rPr>
        <w:t xml:space="preserve"> com os seus veícul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oradores locais solicitam a instalação de um dispositivo redutor de velocidade em referida via públic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instalar dispositivo redutor de velocidade tipo “lombada” na Rua 21 de abril</w:t>
      </w:r>
      <w:r>
        <w:rPr>
          <w:sz w:val="28"/>
          <w:szCs w:val="28"/>
        </w:rPr>
        <w:t>, na Vila Mariana, a fim de atender reivindicação de moradores, bem como visando oferecer maior segurança aos pedestres e motoristas que transitam pela referida via públic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4 de junh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4T10:07:00Z</cp:lastPrinted>
  <dcterms:modified xsi:type="dcterms:W3CDTF">2007-06-04T13:07:00Z</dcterms:modified>
  <cp:revision>44</cp:revision>
  <dc:subject/>
  <dc:title/>
</cp:coreProperties>
</file>