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Expedicionário Almiro Bernardes, na Vila Maria, é muita escura e o sistema de iluminação é insufici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deficiente vem causando sérios problemas aos transeuntes e aos moradores locai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 e nos termos da Lei Orgânica Municipal, nos informe sobre a possibilidade de efetuar a troca da atual iluminação por lâmpadas a vapor de sódio na </w:t>
      </w:r>
      <w:r>
        <w:rPr>
          <w:sz w:val="28"/>
        </w:rPr>
        <w:t>Rua Expedicionário Almiro Bernardes, na Vila Maria</w:t>
      </w:r>
      <w:r>
        <w:rPr>
          <w:bCs/>
          <w:sz w:val="28"/>
        </w:rPr>
        <w:t>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</w:tblGrid>
      <w:tr>
        <w:trPr>
          <w:trHeight w:val="758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0:07:00Z</cp:lastPrinted>
  <dcterms:modified xsi:type="dcterms:W3CDTF">2007-06-04T13:07:00Z</dcterms:modified>
  <cp:revision>50</cp:revision>
  <dc:subject/>
  <dc:title/>
</cp:coreProperties>
</file>