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Carlos de Campos há uma grande circulação de pedestres devido ao funcionamento do Velório e localização de Esco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na Rua Carlos de Campos, no Bairro Lavapés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/>
      </w:pPr>
      <w:r>
        <w:rPr/>
        <w:t>PR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3-06-09T10:52:00Z</cp:lastPrinted>
  <dcterms:modified xsi:type="dcterms:W3CDTF">2007-06-05T17:54:00Z</dcterms:modified>
  <cp:revision>43</cp:revision>
  <dc:subject/>
  <dc:title/>
</cp:coreProperties>
</file>