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Benedito Franco de Camargo, em frente ao nº. 509, na Vila São Benedito, existe uma lomba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lombada vem trazendo grandes transtornos aos moradores, devido a duas árvores que estão escondendo a sinalizaçã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retirada dos galhos que invadem a pist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oda de árvore existente  na Rua Benedito Franco de Camargo, nas proximidades do nº 509, na Vila São Benedito, para que os motoristas passam ter maior visibilidade da sinaliza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3-02-03T13:52:00Z</cp:lastPrinted>
  <dcterms:modified xsi:type="dcterms:W3CDTF">2007-06-05T20:20:00Z</dcterms:modified>
  <cp:revision>31</cp:revision>
  <dc:subject/>
  <dc:title/>
</cp:coreProperties>
</file>