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JOÃO ELIAS PEREI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JOÃO ELIAS PER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ODOLFO DE MARC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ODOLFO DE MAR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LU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LU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JOÃO ELIAS PER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JOÃO ELIAS PEREIR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9/11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9/11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9/11/2015   -  8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9/11/2015   -  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1028700" cy="228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9/11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9/11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9144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eunião do Parlamento da Região de Botucatu e Itapetininga, para participar da Palestra “Qualificação Profissional – os desafios para o interior”, o “Papel do Vereador” e Sessão de outorga do Título de cidadão Laranjalense ao Dr. Sérgio Ross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eunião do Parlamento da Região de Botucatu e Itapetininga, para participar da Palestra “Qualificação Profissional – os desafios para o interior”, o “Papel do Vereador” e Sessão de outorga do Título de cidadão Laranjalense ao Dr. Sérgio Ross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ARANJAL PAULIS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LARANJAL PAUL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/11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3/11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0"/>
                                <w:szCs w:val="20"/>
                              </w:rPr>
                              <w:t>Praça Dr. Djalma Sampaio, 400 – Vila Campacci Paulista - SP</w:t>
                            </w:r>
                            <w:r>
                              <w:rPr>
                                <w:rFonts w:cs="Helvetica" w:ascii="Helvetica" w:hAnsi="Helvetica"/>
                                <w:color w:val="333333"/>
                              </w:rPr>
                              <w:t xml:space="preserve"> 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color w:val="333333"/>
                          <w:sz w:val="20"/>
                          <w:szCs w:val="20"/>
                        </w:rPr>
                        <w:t>Praça Dr. Djalma Sampaio, 400 – Vila Campacci Paulista - SP</w:t>
                      </w:r>
                      <w:r>
                        <w:rPr>
                          <w:rFonts w:cs="Helvetica" w:ascii="Helvetica" w:hAnsi="Helvetica"/>
                          <w:color w:val="333333"/>
                        </w:rPr>
                        <w:t xml:space="preserve"> 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     </w:t>
      </w: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a Apresentação de Contas: 20/11/201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477121845"/>
      <w:bookmarkEnd w:id="0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4.95pt;height:371.75pt" filled="f" o:ole="">
            <v:imagedata r:id="rId5" o:title=""/>
          </v:shape>
          <o:OLEObject Type="Embed" ProgID="Excel.Sheet.12" ShapeID="ole_rId4" DrawAspect="Content" ObjectID="_211742484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/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>Rodolfo De Marchi</w:t>
      </w:r>
    </w:p>
    <w:p>
      <w:pPr>
        <w:pStyle w:val="Normal"/>
        <w:ind w:left="4956" w:hanging="0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Motorista do Legislativ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ind w:left="851" w:right="566" w:hanging="0"/>
        <w:jc w:val="left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Heading"/>
        <w:ind w:left="851" w:right="566" w:hanging="0"/>
        <w:jc w:val="lef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jc w:val="lef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jc w:val="lef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jc w:val="lef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jc w:val="lef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jc w:val="lef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 E C I B O</w:t>
      </w:r>
    </w:p>
    <w:p>
      <w:pPr>
        <w:pStyle w:val="Normal"/>
        <w:ind w:left="851" w:right="566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rFonts w:cs="Verdana" w:ascii="Verdana" w:hAnsi="Verdana"/>
        </w:rPr>
        <w:tab/>
        <w:tab/>
        <w:tab/>
        <w:tab/>
        <w:t xml:space="preserve">Eu, </w:t>
      </w:r>
      <w:r>
        <w:rPr>
          <w:rFonts w:cs="Verdana" w:ascii="Verdana" w:hAnsi="Verdana"/>
          <w:b/>
        </w:rPr>
        <w:t>Rodolfo De Marchi</w:t>
      </w:r>
      <w:r>
        <w:rPr>
          <w:rFonts w:cs="Verdana" w:ascii="Verdana" w:hAnsi="Verdana"/>
        </w:rPr>
        <w:t>, Motorista do Legislativo</w:t>
      </w:r>
      <w:r>
        <w:rPr>
          <w:rFonts w:cs="Arial" w:ascii="Verdana" w:hAnsi="Verdana"/>
        </w:rPr>
        <w:t xml:space="preserve">, declaro que </w:t>
      </w:r>
      <w:r>
        <w:rPr>
          <w:rFonts w:cs="Arial" w:ascii="Verdana" w:hAnsi="Verdana"/>
          <w:b/>
        </w:rPr>
        <w:t>recebi</w:t>
      </w:r>
      <w:r>
        <w:rPr>
          <w:rFonts w:cs="Arial" w:ascii="Verdana" w:hAnsi="Verdana"/>
        </w:rPr>
        <w:t xml:space="preserve"> da servidora Edna Del’ Omo Franco, Subdiretora Administrativa, </w:t>
      </w:r>
      <w:r>
        <w:rPr>
          <w:rFonts w:cs="Verdana" w:ascii="Verdana" w:hAnsi="Verdana"/>
        </w:rPr>
        <w:t>a importância de R$ 200,00, destinada ao pagamento de despesas durante viagem Laranjal Paulista/SP.</w:t>
      </w:r>
    </w:p>
    <w:p>
      <w:pPr>
        <w:pStyle w:val="Normal"/>
        <w:tabs>
          <w:tab w:val="clear" w:pos="708"/>
          <w:tab w:val="left" w:pos="6637" w:leader="none"/>
        </w:tabs>
        <w:ind w:right="566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637" w:leader="none"/>
        </w:tabs>
        <w:ind w:right="566" w:firstLine="708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otucatu,       de novembro de 2015.</w:t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625" w:leader="none"/>
        </w:tabs>
        <w:ind w:left="851" w:right="56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left="851" w:right="56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51" w:right="56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odolfo De Marchi</w:t>
      </w:r>
    </w:p>
    <w:p>
      <w:pPr>
        <w:pStyle w:val="Heading"/>
        <w:ind w:left="851" w:right="56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otorista do Legislativo</w:t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10:00Z</dcterms:created>
  <dc:creator>Wilson</dc:creator>
  <dc:description/>
  <cp:keywords/>
  <dc:language>en-US</dc:language>
  <cp:lastModifiedBy>Edna</cp:lastModifiedBy>
  <cp:lastPrinted>2015-11-20T09:30:00Z</cp:lastPrinted>
  <dcterms:modified xsi:type="dcterms:W3CDTF">2015-11-20T11:48:00Z</dcterms:modified>
  <cp:revision>16</cp:revision>
  <dc:subject/>
  <dc:title/>
</cp:coreProperties>
</file>