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Associação Central de Assistência  Serviços e Apoio ao Deficiente Físico de Botucatu, Profª. Lydia Salvatore Schincariol, Entidade não Governamental, Filantrópica, fundada em março de 1999 e devidamente legalizada e registrada, com finalidade de assistir portadores de deficiência física, sensorial e mental e com necessidades especiais, menores e adolescentes e desempregad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Entidade desenvolve projetos e trabalhos com seus assistidos, tais como: beneficiários de reciclagem de resíduos sólidos, horta comunitária, marcenaria e artesanato, com freqüência de 30 pessoas em média, diariamente, sendo 19 portadoras de deficiência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Entidade conta com 60 associados, sendo 31 deficientes físicos, sensoriais e mentais, a qual proporciona apoio psicológico e assistência social, além de oferecer trabalhos terápicos e renda financeir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</w:t>
      </w:r>
      <w:r>
        <w:rPr>
          <w:b/>
          <w:bCs/>
          <w:sz w:val="28"/>
          <w:szCs w:val="28"/>
        </w:rPr>
        <w:t xml:space="preserve"> a </w:t>
      </w:r>
      <w:r>
        <w:rPr>
          <w:bCs/>
          <w:sz w:val="28"/>
          <w:szCs w:val="28"/>
        </w:rPr>
        <w:t xml:space="preserve">Entidade já </w:t>
      </w:r>
      <w:r>
        <w:rPr>
          <w:sz w:val="28"/>
          <w:szCs w:val="28"/>
        </w:rPr>
        <w:t xml:space="preserve">formalizou pedido de renovação da permissão de uso </w:t>
      </w:r>
      <w:r>
        <w:rPr>
          <w:sz w:val="24"/>
          <w:szCs w:val="24"/>
        </w:rPr>
        <w:t>(Decreto nº 6652, de 17 de dezembro de 2003)</w:t>
      </w:r>
      <w:r>
        <w:rPr>
          <w:sz w:val="28"/>
          <w:szCs w:val="28"/>
        </w:rPr>
        <w:t xml:space="preserve"> da área do antigo Matadouro Municipal, o que se faz necessário para o pleno funcionamento de suas atividade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representantes da Entidade sugerem a cessão de área para a Secretaria Municipal de Agricultura com horta comunitária, mediante indenização, sem a caixa de água de 10 metros cúbicos que não é da Entidade (está como fiel depositária), valor este investido na horta comunitária com infra-estrutura e pomar para uso da entidad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bCs/>
          <w:sz w:val="28"/>
          <w:szCs w:val="28"/>
        </w:rPr>
        <w:t>, ainda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que a Entidade sugere a instalação de energia elétrica para a Secretaria Municipal de Agricultura, a qual poderá ser a proprietária das bombas de água, caixas de água de fibra e rede de distribuição de água, por ser investimento da referida secretaria, levando-se em conta que até hoje é a Casa Professora Lydia que paga o consumo de energia decorrente com o funcionamento da horta comunitária e de seus beneficiários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também já foi reivindicada a revisão dos autos para se conhecer as razões que motivaram a suspensão da área utilizada para a horta comunitária e reciclagem de resíduos sólido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nos termos da Lei Orgânica Municipal, nos informe sobre a possibilidade de agendar reunião entre representantes da “CASA PROFESSORA LYDIA”, Secretaria Municipal da Agricultura e Secretaria Municipal de Assistência Social, a fim de serem tratados, democraticamente, assuntos para definição da situação pela qual a entidade vem enfrentando, na tentativa de buscar solução que venha atender as necessidades, bem como satisfazer os anseios das part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Que cópia desta propositura seja encaminhada para a Diretoria da Associação Central de Assistência, Serviços e Apoio ao Deficiente Físico de Botucatu, “Profª. Lydia Salvatore Schincariol”, para que do teor da mesma tome conhec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1 de junh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CARLOS TRIGO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</w:rPr>
              <w:t>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REINALDINHO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</w:rPr>
              <w:t>PR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ADEMIR FLORIAN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</w:rPr>
              <w:t>PV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PROF. VAROLI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</w:rPr>
              <w:t>PV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OURENÇÃO</w:t>
      </w:r>
    </w:p>
    <w:p>
      <w:pPr>
        <w:pStyle w:val="Heading4"/>
        <w:rPr>
          <w:szCs w:val="28"/>
        </w:rPr>
      </w:pPr>
      <w:r>
        <w:rPr/>
        <w:t>PT</w:t>
      </w:r>
    </w:p>
    <w:p>
      <w:pPr>
        <w:pStyle w:val="Heading4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7-06-06T12:51:00Z</dcterms:modified>
  <cp:revision>28</cp:revision>
  <dc:subject/>
  <dc:title/>
</cp:coreProperties>
</file>