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que transitam pelas</w:t>
      </w:r>
      <w:r>
        <w:rPr>
          <w:bCs/>
          <w:sz w:val="28"/>
        </w:rPr>
        <w:t xml:space="preserve"> Ruas Ignácio Loyola Noveli, Ruas Maria Joana Félix Diniz e Carlos Bauer Filho, atingem alta velocidade provocando sérios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s departamentos competentes, nos informe sobre a possibilidade de implantar um sistema de redução de velocidade tipo rotatória em triângulo, no cruzamento das Ruas Ignácio Loyola Noveli com as Ruas Maria Joana Félix Diniz e a Rua Carlos Bauer Filho, no Jardim Brasil, visando dessa forma reduzir o grande número de acidentes que frqüentemente acontece no referido loc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05T18:11:00Z</dcterms:modified>
  <cp:revision>8</cp:revision>
  <dc:subject/>
  <dc:title>R E Q U E R I M E N T O  Nº</dc:title>
</cp:coreProperties>
</file>