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1/06/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intensa movimentação de veículos e de pessoas na Avenida D, no Bairro Comerciários II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referida avenida está localizada a Paróquia Santíssimo Sacramento, o que propicia um aumentando do número de motoristas e pedestres trafegando pela referida via públic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oradores locais solicitam a instalação de um dispositivo redutor de velocidade naquela localidae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instalar dispositivo redutor de velocidade na Avenida D, no Bairro Comerciários II</w:t>
      </w:r>
      <w:r>
        <w:rPr>
          <w:sz w:val="28"/>
          <w:szCs w:val="28"/>
        </w:rPr>
        <w:t>, no a fim de oferecer maior segurança aos pedestres e motoristas que transitam pela referida via públic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560"/>
      </w:tblGrid>
      <w:tr>
        <w:trPr/>
        <w:tc>
          <w:tcPr>
            <w:tcW w:w="455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JOSEY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eread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ab/>
            </w:r>
            <w:r>
              <w:rPr>
                <w:b/>
                <w:bCs/>
                <w:sz w:val="28"/>
              </w:rPr>
              <w:tab/>
              <w:t>PV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REINALDINHO</w:t>
      </w:r>
    </w:p>
    <w:p>
      <w:pPr>
        <w:pStyle w:val="Heading4"/>
        <w:rPr>
          <w:szCs w:val="36"/>
        </w:rPr>
      </w:pPr>
      <w:r>
        <w:rPr/>
        <w:t>P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06-06T11:52:00Z</dcterms:modified>
  <cp:revision>12</cp:revision>
  <dc:subject/>
  <dc:title/>
</cp:coreProperties>
</file>