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risco de atropelamentos no cruzamento das Ruas Monsenhor José Maria da Silva Paes e Zorobabel Ferreira de Sá, no Jardim Vista Lin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e tal cruzamento localiza-se uma Igreja Evangélica que é bastante freqüen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efetuar a colocação de dispositivo redutor de velocidade nas proximidades do cruzamento das Ruas Monsenhor José Maria da Silva Paes e Zorobabel Ferreira de Sá, no Jardim Vista Linda, a fim de proporcionaria maior segurança às pessoa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03-01T09:17:00Z</cp:lastPrinted>
  <dcterms:modified xsi:type="dcterms:W3CDTF">2007-06-06T11:40:00Z</dcterms:modified>
  <cp:revision>37</cp:revision>
  <dc:subject/>
  <dc:title/>
</cp:coreProperties>
</file>