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5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cruzamento das Ruas João Passos e Visconde do Rio Branco, na região central de Botucatu, é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localidade possui intensa movimentação de pessoas, dentre elas alunos da EMEF “Rafael de Moura Campos”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pesar da faixa de pedestres, pessoas e estudantes correm risco de atropelamento,</w:t>
      </w:r>
    </w:p>
    <w:p>
      <w:pPr>
        <w:pStyle w:val="Normal"/>
        <w:spacing w:before="120" w:after="0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  <w:szCs w:val="28"/>
        </w:rPr>
        <w:t>informe sobre a possibilidade de efetuar a troca do atual semáforo por outro com tempo para pedestres e sinal sonoro para deficientes visuais no cruzamento das Ruas João Passos e Visconde do Rio Branco, nas proximidades da EMEF "Rafael de Moura Campos", na região central de Botucatu, a fim de oferecer maior segurança às pessoas e aos estudantes que transitam por referida localidad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06T15:47:00Z</cp:lastPrinted>
  <dcterms:modified xsi:type="dcterms:W3CDTF">2007-06-06T18:49:00Z</dcterms:modified>
  <cp:revision>47</cp:revision>
  <dc:subject/>
  <dc:title/>
</cp:coreProperties>
</file>