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Empresa Auto Ônibus Botucatu Ltda é concessionária de transporte coletivo urbano em nosso município, há mais de duas décadas, fazendo-o de maneira exclusiv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temos recebido inúmeras reclamações de seus trabalhadores, especialmente motoristas e cobradores, quanto às más condições de trabalho e o desrespeito às mais elementares normas legais trabalhistas cabendo mencionar dentre outras irregularidades: duração das jornadas excedentes sem o devido pagamento e compensação; ausência de intervalo de descanso no meio da jornada; horas trabalhadas e não computadas; imposição de ritmo de trabalho incompatível com a segurança do trânsito e dos passageiros, aplicação de penalidades financeiras quando da ocorrência de assaltos e quebra de veículos (mesmo por desgaste de peças), e outras mai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tal situação afronta o interesse público já que  se trata de empresa que trabalha sob concessão pública, regida por Lei Municipal, além das disposições emanadas da legislação estadual e federal, colocando em risco a segurança e o conforto de passageiros e desrespeitando direitos de seus trabalhadores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sz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>ANTONIO MÁRIO DE PAULA FERREIRA IELO</w:t>
      </w:r>
      <w:r>
        <w:rPr>
          <w:sz w:val="27"/>
          <w:szCs w:val="28"/>
        </w:rPr>
        <w:t>, solicitando que tome as providências legais e administrativas cabíveis a fim de verificar as condições de trabalho e a legalidade das relações trabalhistas existentes na concessionária de transporte coletivo urbanos de nosso município - Empresa Auto Ônibus Botucatu Ltda, exigindo de seus proprietários o fiel cumprimento das normas legais vigentes e condições de trabalho compatíveis com a dignidade dos trabalhadores da empresa e com o bom atendimento e segurança de passageiros e demais munícip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1 de junh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b/>
          <w:b/>
        </w:rPr>
      </w:pPr>
      <w:r>
        <w:rPr>
          <w:b/>
        </w:rPr>
        <w:t xml:space="preserve">PCdo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09:09:00Z</cp:lastPrinted>
  <dcterms:modified xsi:type="dcterms:W3CDTF">2007-06-06T12:09:00Z</dcterms:modified>
  <cp:revision>9</cp:revision>
  <dc:subject/>
  <dc:title/>
</cp:coreProperties>
</file>