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correu recentemente o lançamento do livro “Foi urutu doutor... e lorotas que não aconteceram evocações históricas e contos de rir”, de autoria de ÂNGELO ALBERTINI DO AMAR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obra em estilo agradável, leve e descontraído, reúne importante material histórico sobre a história de nosso município, fundamentado em preciosa documentação, incluindo ilustrações, incorporando-se ao acervo de livros que resguardam a preservação de nossos valores culturais e históricos;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melhante iniciativa merece todo apoio desta edilidade, em nome da sociedade botucatuense atual e futura,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</w:t>
      </w:r>
      <w:r>
        <w:rPr>
          <w:b/>
          <w:bCs/>
          <w:sz w:val="28"/>
          <w:szCs w:val="28"/>
        </w:rPr>
        <w:t>ÂNGELO ALBERTINI DO AMARAL</w:t>
      </w:r>
      <w:r>
        <w:rPr>
          <w:sz w:val="28"/>
          <w:szCs w:val="28"/>
        </w:rPr>
        <w:t>, pela edição do livro “Foi urutu doutor... e lorotas que não aconteceram evocações históricas e contos de rir”, obra de elevado valor histórico e cultural para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1 de junh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ALDA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Cdo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UL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R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1T10:11:00Z</cp:lastPrinted>
  <dcterms:modified xsi:type="dcterms:W3CDTF">2007-06-11T13:11:00Z</dcterms:modified>
  <cp:revision>14</cp:revision>
  <dc:subject/>
  <dc:title/>
</cp:coreProperties>
</file>