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6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/>
        <w:tab/>
        <w:t xml:space="preserve"> </w:t>
        <w:tab/>
        <w:tab/>
        <w:tab/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à Secretaria Municipal do Meio Ambiente, sejam prestadas informações a respeito da cachoeira natural existente no riacho do Jardim Itamarati, nas proximidades da Rua Ezequiel Teodoro Freitas, que vem recebendo esgoto natural da Sabesp, proveniente de algum bairro vizinho como o Jardim Monte Mor, por exemplo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</w:rPr>
        <w:t>REQUEREMOS</w:t>
      </w:r>
      <w:r>
        <w:rPr>
          <w:bCs/>
          <w:sz w:val="28"/>
        </w:rPr>
        <w:t>, outrossim, que sejam adotadas as providências cabíveis, pois o local é uma área de preservação natural e localiza-se próximo de um loteament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1 de junh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</w:tblGrid>
      <w:tr>
        <w:trPr/>
        <w:tc>
          <w:tcPr>
            <w:tcW w:w="4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06T10:37:00Z</cp:lastPrinted>
  <dcterms:modified xsi:type="dcterms:W3CDTF">2007-06-06T13:37:00Z</dcterms:modified>
  <cp:revision>20</cp:revision>
  <dc:subject/>
  <dc:title/>
</cp:coreProperties>
</file>