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trada “José Gomes Pinheiro”, que liga a Rodovia Marechal Rondon à Fazenda Monte Alegre e Toledo encontra-se em péssimas condições de conservação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conservação e sinalização indicativa tem causado bastante confusão às pessoas que se utilizam da referida estrada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adotar as providências necessárias visando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promover a operação tapa-buracos na pavimentação da estrada “José Gomes Pinheiro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passar a máquina motoniveladora no trecho de terra da referida estrad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colocar placa indicativa no cruzamento que dá acesso a Toled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 xml:space="preserve">REQUEREMOS, </w:t>
      </w:r>
      <w:r>
        <w:rPr>
          <w:bCs/>
          <w:sz w:val="28"/>
        </w:rPr>
        <w:t>outrossim, que informe a esta Casa de Leis se há previsão para a execução dos serviços para o asfaltamento do trecho de terra da estrada “José Gomes Pineiro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4-06-28T08:20:00Z</cp:lastPrinted>
  <dcterms:modified xsi:type="dcterms:W3CDTF">2007-06-06T16:35:00Z</dcterms:modified>
  <cp:revision>40</cp:revision>
  <dc:subject/>
  <dc:title/>
</cp:coreProperties>
</file>