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etor oeste do município de Botucatu num futuro muito distante terá um grande desenvolvimento com a criação do sonhado Centro Cívico e de imediato a sede de um Fórum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setor oeste de Botucatu poderemos ter novas áreas habitacionais e resi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ardim Tropical pela sua extensão é importante elo de ligação da Rodovia Domingos Sartori e Unesp com o setor oeste em geral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omar providências no sentido de serem promovidas melhorias no Jardim Tropical, tais  como: construção de galerias de águas pluviais, bocas-de-lobo, delimitação dos espaços dos passeios públicos, construção de guias de sarjetas e pavimentação asfáltica, especialmente nas seguintes vias pública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>- Rua José Benedito Nogueira (Rua 09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>- Avenida Sebastião da Silva (Avenida 01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>- Rua João Tieghi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>- Avenida 02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>- Rua Eduardo B. Santiago.</w:t>
      </w:r>
    </w:p>
    <w:p>
      <w:pPr>
        <w:pStyle w:val="Normal"/>
        <w:ind w:firstLine="2160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6T10:51:00Z</cp:lastPrinted>
  <dcterms:modified xsi:type="dcterms:W3CDTF">2007-06-06T16:43:00Z</dcterms:modified>
  <cp:revision>10</cp:revision>
  <dc:subject/>
  <dc:title/>
</cp:coreProperties>
</file>