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 </w:t>
      </w:r>
      <w:r>
        <w:rPr>
          <w:rFonts w:cs="Bookman Old Style" w:ascii="Bookman Old Style" w:hAnsi="Bookman Old Style"/>
          <w:b/>
          <w:sz w:val="24"/>
          <w:u w:val="single"/>
        </w:rPr>
        <w:t>5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locomotiva nº 20, tipo “Maria Fumaça”, estacionada no pátio da antiga FEPASA, hoje ocupado pela Secretaria Municipal de Saúde, encontra-se em situação de abandono e rápida deterioração face aos rigores do tempo, diante do olhar indiferente da administração pública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mencionada locomotiva é um verdadeiro patrimônio histórico de nossa cida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no ano de 2002 a sociedade botucatuense mobilizou-se em defesa deste patrimônio de inestimável valor, que sofria risco de ser levado para o Município de Campinas, onde existe a Associação do Patrimônio Ferrovi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por diversas ocasiões manifestamo-nos solicitando que fossem tomadas medidas visando à proteção e, se possível, recuperação deste símbolo das tradições ferroviárias de nosso Município, uma vez que a deterioração pela ferrugem que vem tomando aquele bem é irreversível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 Prefeitura Municipal tem interesse em criar o “Museu Ferroviário” na antiga Estação da FEPASA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</w:t>
      </w:r>
      <w:r>
        <w:rPr>
          <w:sz w:val="24"/>
          <w:szCs w:val="28"/>
        </w:rPr>
        <w:t xml:space="preserve">solicitando que, nos termos da Lei Orgânica Municipal, nos informe sobre a possibilidade de que </w:t>
      </w:r>
      <w:r>
        <w:rPr>
          <w:sz w:val="24"/>
        </w:rPr>
        <w:t>sejam tomadas as providências cabíveis, inclusive junto às instâncias competentes, para a devida e merecida recuperação da Locomotiva nº. 20, do tipo “Maria Fumaça”, atualmente estacionada no pátio da Secretaria Municipal de Saúde (antiga FEPASA), a iniciar-se pela IMEDIATA construção de cobertura para proteção da mesma contra os rigores do clima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1 de junho de 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PROF. GAMIT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06T13:37:00Z</cp:lastPrinted>
  <dcterms:modified xsi:type="dcterms:W3CDTF">2007-06-06T16:37:00Z</dcterms:modified>
  <cp:revision>43</cp:revision>
  <dc:subject/>
  <dc:title/>
</cp:coreProperties>
</file>