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arte deve ser respeitada, valorizada e considerada como um agente de formação e informação para a populaçã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 comemoração ao Dia de Camões e da Língua Portuguesa, um grupo de descendentes portugueses de nossa cidade, está promovendo eventos que contam um pouco da história de nosso país-irmão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nessas comemorações estão sendo exibidas fotos de janelas de casarios portugueses que contam um pouco da arte no dia a dia do povo português,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a Senhora </w:t>
      </w:r>
      <w:r>
        <w:rPr>
          <w:b/>
          <w:bCs/>
          <w:sz w:val="28"/>
        </w:rPr>
        <w:t>ADELINA GUIMARÃES</w:t>
      </w:r>
      <w:r>
        <w:rPr>
          <w:sz w:val="28"/>
        </w:rPr>
        <w:t xml:space="preserve"> e todos os seus colaboradores e parceiros,</w:t>
      </w:r>
      <w:r>
        <w:rPr>
          <w:b/>
          <w:sz w:val="28"/>
        </w:rPr>
        <w:t xml:space="preserve"> </w:t>
      </w:r>
      <w:r>
        <w:rPr>
          <w:sz w:val="28"/>
        </w:rPr>
        <w:t xml:space="preserve">parabenizando-os </w:t>
      </w:r>
      <w:r>
        <w:rPr>
          <w:bCs/>
          <w:sz w:val="28"/>
        </w:rPr>
        <w:t>pela Exposição “</w:t>
      </w:r>
      <w:r>
        <w:rPr>
          <w:b/>
          <w:bCs/>
          <w:sz w:val="28"/>
        </w:rPr>
        <w:t>OLHARES LUSITANOS”</w:t>
      </w:r>
      <w:r>
        <w:rPr>
          <w:bCs/>
          <w:sz w:val="28"/>
        </w:rPr>
        <w:t>, realizada no Teatro Municipal “Camillo Fernandez Dinucci” no período de 09 a 14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junho de 2007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Web"/>
        <w:ind w:firstLine="198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ind w:firstLine="198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ind w:firstLine="198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spacing w:before="100" w:after="100"/>
        <w:ind w:firstLine="198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6T14:55:00Z</cp:lastPrinted>
  <dcterms:modified xsi:type="dcterms:W3CDTF">2007-06-06T17:55:00Z</dcterms:modified>
  <cp:revision>29</cp:revision>
  <dc:subject/>
  <dc:title/>
</cp:coreProperties>
</file>