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nt1"/>
        <w:ind w:firstLine="28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otícia de que os alunos dos Centros de Educação Infantil da Prefeitura Municipal de Botucatu estão participando do “PROJETO LEGO”, através da iniciativa da Secretaria Municipal de Educação com a empresa de brinquedos Lego do Brasil;</w:t>
      </w:r>
    </w:p>
    <w:p>
      <w:pPr>
        <w:pStyle w:val="Font1"/>
        <w:ind w:firstLine="28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o projeto tem por objetivo preparar estudantes para que estes não sejam apenas usuários de ferramentas tecnológicas, mas se façam capazes de criar, solucionar problemas e usar as várias tecnologias de forma racional e efetiva, uma vez que a fase em que a criança freqüenta a educação infantil é formada por um tripé, que consiste em brincar, cuidar e aprender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,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sz w:val="28"/>
        </w:rPr>
        <w:t>GILBERTO LUIZ DE AZEVEDO BORGES</w:t>
      </w:r>
      <w:r>
        <w:rPr>
          <w:bCs/>
          <w:sz w:val="28"/>
        </w:rPr>
        <w:t xml:space="preserve">, </w:t>
      </w:r>
      <w:r>
        <w:rPr>
          <w:sz w:val="28"/>
        </w:rPr>
        <w:t>solicitando que, nos termos da Lei Orgânica Municipal, nos informe sobre a possibilidade de agendar</w:t>
      </w:r>
      <w:r>
        <w:rPr>
          <w:bCs/>
          <w:color w:val="000000"/>
          <w:sz w:val="28"/>
        </w:rPr>
        <w:t xml:space="preserve"> uma visita para que os Vereadores possam conhecer e acompanhar o desenvolvimento dos alunos das Escolas Municipais através do “Projeto LEGO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1 de junho de 2007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>
          <w:color w:val="000000"/>
          <w:szCs w:val="28"/>
        </w:rPr>
      </w:pPr>
      <w:r>
        <w:rPr/>
        <w:t>P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1">
    <w:name w:val="font1"/>
    <w:basedOn w:val="Normal"/>
    <w:qFormat/>
    <w:pPr>
      <w:spacing w:before="100" w:after="100"/>
    </w:pPr>
    <w:rPr>
      <w:rFonts w:ascii="Tahoma" w:hAnsi="Tahoma" w:cs="Tahoma"/>
      <w:color w:val="595A5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6-06T17:54:00Z</dcterms:modified>
  <cp:revision>16</cp:revision>
  <dc:subject/>
  <dc:title/>
</cp:coreProperties>
</file>