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Pinheiro Machado tem mão dupla de direção após o cruzamento com a Rua Domingos Soares de Barros;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o é uma descida os carros desenvolvem uma velocidade acima do permitido no local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eio desse percurso existe uma escola de judô com a presença de muitas crianças, que estão em perigo com os veículos passando em alta velocidade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a solução para o problema seria a colocação de mão única na Rua Pinheiro Machado até o cruzamento com a Rua Dr. Damião Pinheiro Machad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trânsito pela Rua Dr. Damião Pinheiro Machado no cruzamento com a Rua Pinheiro Machado seria bifurcado com sentido para a direita (subindo a Rua Pinheiro Machado) ou pela esquerda (descendo a Rua Pinheiro Machado) no sentido da Avenida Vital Brasil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do Município, sejam promovidos estudos visando transformar em mão única de direção trecho da Rua Pinheiro Machado até o cruzamento com a Rua Dr. Damião Pinheiro Machado, aproveitando </w:t>
      </w:r>
      <w:r>
        <w:rPr>
          <w:sz w:val="28"/>
          <w:szCs w:val="28"/>
        </w:rPr>
        <w:t>a sugestão apresentada acima com o intuito de solucionar vários problemas de segurança no trânsito da região da Vila Aparecida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center" w:pos="4394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1T11:14:00Z</cp:lastPrinted>
  <dcterms:modified xsi:type="dcterms:W3CDTF">2007-06-11T14:14:00Z</dcterms:modified>
  <cp:revision>16</cp:revision>
  <dc:subject/>
  <dc:title/>
</cp:coreProperties>
</file>