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a Praça José Almeida Villas Boas não possui calçadas, obrigando os pedestres a utilizarem a rua para se locomover, oferecendo perigo e causando muitos problemas para as pessoas que precisam passar por ela;</w:t>
      </w:r>
    </w:p>
    <w:p>
      <w:pPr>
        <w:pStyle w:val="Normal"/>
        <w:ind w:firstLine="270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esta praça está localizada num local de bastante movimento, entre bairros populosos e no caminho para a Unesp – Campus de Rubião Júnior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ao lado existe um abrigo de ônibus muito utilizado em que as pessoas passam pela rua por não haver calçamento na referida praça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ao lado desta praça localiza-se a Praça “Brasil-Japão” que é um exemplo de conforto para os seus freqüentador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do Município, da possibilidade de ser construído</w:t>
      </w:r>
      <w:r>
        <w:rPr>
          <w:sz w:val="28"/>
        </w:rPr>
        <w:t xml:space="preserve"> o passeio público na Praça José Almeida Villas Boas, a fim de oferecer segurança, conforto e comodidade para as pessoas que por lá transitam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center" w:pos="4394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1T13:54:00Z</dcterms:modified>
  <cp:revision>10</cp:revision>
  <dc:subject/>
  <dc:title/>
</cp:coreProperties>
</file>