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processo de revitalização da Rua Amando de Barros já teve seu início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encaminhe as seguintes informações sobre a Associação das Empresas da Rua Amando de Bar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s dos integrantes da Diretoria da Entidad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ópia do Estatuto e das Atas de fundação e eleição da atual Diretor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ópia do CNPJ da Entidad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ópia do dispositivo legal firmado entre a Prefeitura e a Entidade                 para fins de contratação dos serviços de Arquitetura que vem             sendo executados, onde constam o objeto, prazo de execução e valores a serem pag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4:37:00Z</cp:lastPrinted>
  <dcterms:modified xsi:type="dcterms:W3CDTF">2007-06-13T20:03:00Z</dcterms:modified>
  <cp:revision>12</cp:revision>
  <dc:subject/>
  <dc:title/>
</cp:coreProperties>
</file>