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/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Contribuição para Custeio da Iluminação Pública (CIP), instituída pela Lei Municipal nº 4355, é lançada nas contas de energia elétrica emitidas pela CPFL indistintamente a todos os proprietários de imóveis no município de Botucatu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de maneira injusta esta cobrança é feita também nos locais onde não são totalmente iluminado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os Condomínios Califórnia I e II, por exemplo, todo custo mensal de iluminação, implantação e manutenção da rede fica por conta dos condôminos que pagam diretamente à CPFL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a possibilidade da Prefeitura Municipal assumir as despesas decorrentes com a iluminação do Condomínio Rural Califórnia I e II, onde é cobrada a Contribuição para o Custeio de Iluminação Pública (CIP).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1 de junh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47:00Z</cp:lastPrinted>
  <dcterms:modified xsi:type="dcterms:W3CDTF">2007-06-11T13:18:00Z</dcterms:modified>
  <cp:revision>33</cp:revision>
  <dc:subject/>
  <dc:title/>
</cp:coreProperties>
</file>