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 xml:space="preserve"> CONSIDERANDO </w:t>
      </w:r>
      <w:r>
        <w:rPr>
          <w:sz w:val="28"/>
        </w:rPr>
        <w:t>que a “Praça das Bandeiras”, onde está localizada a sede da Diretoria Regional de Ensino encontra-se em precária situação de conservação e limpez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ta Praça está instalado o monumento em homenagem ao Fundador de Botucatu, Capitão José Gomes Pinheiro, figura histórica que merece o respeito de nossa comun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rea recebe grande movimento de pedestres e veículos, inclusive de Municípios da região, causando má impressão e facilitando a presença de andarilh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,</w:t>
      </w:r>
      <w:r>
        <w:rPr>
          <w:sz w:val="28"/>
        </w:rPr>
        <w:t xml:space="preserve"> solicitando que nos informe sobre a possibilidade de serem efetuadas as seguintes melhorias na “Praça das Bandeiras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locação de mais ban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paros na atual iluminação e colocação de mais braços com foco de luz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xecução de serviços paisagístic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4457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GAMI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T</w:t>
            </w:r>
          </w:p>
        </w:tc>
        <w:tc>
          <w:tcPr>
            <w:tcW w:w="4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CARLOS TRIG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4456"/>
      </w:tblGrid>
      <w:tr>
        <w:trPr/>
        <w:tc>
          <w:tcPr>
            <w:tcW w:w="4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VAROL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V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JOSE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PR</w:t>
            </w:r>
          </w:p>
        </w:tc>
      </w:tr>
    </w:tbl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44:00Z</cp:lastPrinted>
  <dcterms:modified xsi:type="dcterms:W3CDTF">2007-06-15T18:57:00Z</dcterms:modified>
  <cp:revision>36</cp:revision>
  <dc:subject/>
  <dc:title/>
</cp:coreProperties>
</file>