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s bairros  no Convívio Parque Residencial e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no Distrito de Rubião Júnior foi inserida na Lei de Diretrizes Orçamentária para o exercício financeir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</w:t>
      </w:r>
      <w:r>
        <w:rPr>
          <w:sz w:val="28"/>
        </w:rPr>
        <w:t>no Convívio Parque Residencial e no Distrito de Rubião Júnior, visando atender aos anseios dos moradores que há muito tempo sofrem pelo excesso de poeira, a qual possibilita doenças respiratórias, uma vez que em alguns bairros faltam pequenos trechos para serem asfaltados e referida melhoria já estar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9:24:00Z</cp:lastPrinted>
  <dcterms:modified xsi:type="dcterms:W3CDTF">2007-06-15T12:24:00Z</dcterms:modified>
  <cp:revision>41</cp:revision>
  <dc:subject/>
  <dc:title/>
</cp:coreProperties>
</file>