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funciona nesta Casa de Leis Comissão Temporária de Assuntos Relevantes com o objetivo de procurar um terreno e apresentar a área para estudo visando a construção de uma               nova sede para o Poder Legislativo, criada pela Portaria nº. 1136/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o Presidente da Câmara Municipal de Botucatu, Vereador </w:t>
      </w:r>
      <w:r>
        <w:rPr>
          <w:rFonts w:cs="Times New Roman" w:ascii="Times New Roman" w:hAnsi="Times New Roman"/>
          <w:lang w:val="pt-BR"/>
        </w:rPr>
        <w:t>JOSÉ CARLOS LOURENÇÃ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nos termos do §7º do artigo 87 do Regimento Interno desta Casa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por 90 (noventa) dias, a contar de 24 de junho, do prazo de funcionamento para que a Comissão Temporária </w:t>
      </w:r>
      <w:r>
        <w:rPr>
          <w:rFonts w:cs="Times New Roman" w:ascii="Times New Roman" w:hAnsi="Times New Roman"/>
          <w:b w:val="false"/>
          <w:lang w:val="pt-BR"/>
        </w:rPr>
        <w:t>com o objetivo de procurar um terreno e apresentar a área para estudo visando a construção de uma nova sede para o Poder Legislativo, criada pela Portaria nº. 1.136, de 27 de setembro de 2006, possa concluir os trabalhos já iniciado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8 de junho de 2007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2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4T20:49:00Z</dcterms:modified>
  <cp:revision>20</cp:revision>
  <dc:subject/>
  <dc:title/>
</cp:coreProperties>
</file>