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abe ao Poder Público assegurar à pessoa com deficiência o pleno exercício de seus direitos básicos, através de polític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o Conselho  Municipal de Pessoa com Deficiência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a</w:t>
      </w:r>
      <w:r>
        <w:rPr>
          <w:bCs/>
          <w:sz w:val="28"/>
        </w:rPr>
        <w:t xml:space="preserve"> Lei Municipal nº 4508, de 17 de março de 2004, dispõe sobre a criação do Conselho Municipal da Pessoa Portadora de Necessidades Especiai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laborar estudos visando reestruturar a Lei Municipal nº 4508, de 17 de março de 2004, que dispõe sobre a criação do Conselho Municipal da Pessoa Portadora de Necessidades Especiais, bem como criar o referido Conselho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junh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5T10:08:00Z</cp:lastPrinted>
  <dcterms:modified xsi:type="dcterms:W3CDTF">2007-06-15T13:08:00Z</dcterms:modified>
  <cp:revision>16</cp:revision>
  <dc:subject/>
  <dc:title/>
</cp:coreProperties>
</file>