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o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 invadindo as residências que o margeiam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solicitações já foram encaminhadas à Prefeitura Municipal de Botucatu, mas até o momento nada foi realiz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nos informe da possibilidade de efetuar a canalização do Ribeirão do Curtume no trecho compreendido entre a EE. “Prof. José Pedretti Neto” até a ponte acima da Rua Carvalho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5:54:00Z</cp:lastPrinted>
  <dcterms:modified xsi:type="dcterms:W3CDTF">2007-06-18T12:47:00Z</dcterms:modified>
  <cp:revision>40</cp:revision>
  <dc:subject/>
  <dc:title/>
</cp:coreProperties>
</file>