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vem mensalmente restituindo aos servidores públicos municipais os créditos oriundos  do extinto Fundo de Previdência, mediante um pagamento         mínimo de R$ 100,00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saldos desses recursos variam de servidor para servidor, de acordo com o tempo e o valor de contribuição efetu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nos termos da Lei Orgânica do Município, que sejam procedidos estudos visando o pagamento integral dos recursos provenientes do extinto               Fundo de Previdência aos servidores que ainda possuem saldo de créditos de até R$ 1.000,00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Tal medida, além de minimizar a dívida da Prefeitura, irá beneficiar aqueles servidores de menor ren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JOSE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V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5T14:39:00Z</cp:lastPrinted>
  <dcterms:modified xsi:type="dcterms:W3CDTF">2007-06-21T16:32:00Z</dcterms:modified>
  <cp:revision>27</cp:revision>
  <dc:subject/>
  <dc:title/>
</cp:coreProperties>
</file>