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6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crianças carentes não têm condições de freqüentar os clubes sociais de nossa cidade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s mesmas não têm opções de lazer principalmente na época de verã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nos termos da Lei Orgânica do Município, que nos informe da possibilidade de construir um piscinão popular em ponto estratégico de nossa cidade, a fim de proporcionar aos jovens carentes uma ótima opção de lazer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rPr>
          <w:sz w:val="28"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5T10:58:00Z</cp:lastPrinted>
  <dcterms:modified xsi:type="dcterms:W3CDTF">2007-06-15T13:58:00Z</dcterms:modified>
  <cp:revision>12</cp:revision>
  <dc:subject/>
  <dc:title/>
</cp:coreProperties>
</file>