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requerimento aprovado no meio do ano passado foi solicitado que a coleta de lixo no Jardim Botucatu fosse realizada pelo menos duas vezes por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Ofício nº. 374/2006 (cópia anexa), o Executivo Municipal informou que já tinha atendido tal ped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contatos realizados com vários moradores da região, fomos informados que a coleta continua sendo feita somente uma vez por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novamente da possibilidade de que a coleta de lixo seja feita duas vezes por semana no Jardim Botucatu, no Distrito de Rubião Júnio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5T13:11:00Z</cp:lastPrinted>
  <dcterms:modified xsi:type="dcterms:W3CDTF">2007-06-15T17:06:00Z</dcterms:modified>
  <cp:revision>14</cp:revision>
  <dc:subject/>
  <dc:title/>
</cp:coreProperties>
</file>