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opulação de nosso país implora aos governantes por mais segurança para a sociedade brasileira;</w:t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Polícias Municipais, Estaduais e Federais estão sufocadas pelo excesso de trabalho, e com pouco efetivo para solucionar tantos problemas de criminalidade em nosso país;</w:t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nosso Município existem várias empresas que prestam serviços de segurança e monitoramento;</w:t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recentemente aconteceu um crime em uma Casa Norturna de nossa cidade denominada “Danceteria UP”, localizada na Rua Marechal Deodoro, onde um cidadão assassinado pertencia a uma empresa de segurança;</w:t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s empresas legalizadas são aquelas cadastradas no Município e na Polícia Civil do Estado de referência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 e ao Ilustríssimo Senhor </w:t>
      </w:r>
      <w:r>
        <w:rPr>
          <w:b/>
          <w:sz w:val="26"/>
          <w:szCs w:val="26"/>
        </w:rPr>
        <w:t xml:space="preserve">TADEU CAMPOS DE CASTRO, </w:t>
      </w:r>
      <w:r>
        <w:rPr>
          <w:bCs/>
          <w:sz w:val="26"/>
          <w:szCs w:val="26"/>
        </w:rPr>
        <w:t>DD. Delegado Seccional de Botucatu solicitando que nos informem quais são as empresas de segurança e monitoramento que estão regularmente capacitadas e legalizadas para exercer atividade em Botucat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>outrossim, que nos informe se a família da vítima, acima mencionada, recebeu os benefícios trabalhistas.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8 de junho de 2007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VARO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V       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22T16:40:00Z</cp:lastPrinted>
  <dcterms:modified xsi:type="dcterms:W3CDTF">2007-06-18T11:55:00Z</dcterms:modified>
  <cp:revision>34</cp:revision>
  <dc:subject/>
  <dc:title/>
</cp:coreProperties>
</file>