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6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eastAsia="Arial Unicode MS"/>
          <w:bC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15 de junho último, instalou-se no auditório do Colégio La Salle a </w:t>
      </w:r>
      <w:r>
        <w:rPr>
          <w:bCs/>
          <w:sz w:val="28"/>
          <w:szCs w:val="28"/>
        </w:rPr>
        <w:t>I Conferência Municipal de Políticas para Mulheres, em sua fase deliberativa, com a presença de centenas de participant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eferida Conferência contou ainda com a presença das delegadas e delegados eleitos nas pré-conferências realizadas ao longo dos meses de maio e junho em todos setores de nossa cidade, com grande participação popula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al iniciativa prepara a participação democrática de Botucatu, nas </w:t>
      </w:r>
      <w:r>
        <w:rPr>
          <w:bCs/>
          <w:sz w:val="28"/>
          <w:szCs w:val="28"/>
        </w:rPr>
        <w:t xml:space="preserve">Conferências Estadual e </w:t>
      </w:r>
      <w:r>
        <w:rPr>
          <w:iCs/>
          <w:sz w:val="28"/>
          <w:szCs w:val="28"/>
        </w:rPr>
        <w:t xml:space="preserve">Nacional </w:t>
      </w:r>
      <w:r>
        <w:rPr>
          <w:bCs/>
          <w:sz w:val="28"/>
          <w:szCs w:val="28"/>
        </w:rPr>
        <w:t>de Políticas para Mulheres, a serem realizadas, respectivamente nos meses de julho e agosto, em São Paulo e Brasíli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odo este processo contribui de forma expressiva com a luta pela emancipação das mulheres e contra todas as formas de preconceito, discriminação, intolerância e violênci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a a Comissão Organizadora, delegadas, delegados e participantes da</w:t>
      </w:r>
      <w:r>
        <w:rPr>
          <w:bCs/>
          <w:sz w:val="28"/>
          <w:szCs w:val="28"/>
        </w:rPr>
        <w:t xml:space="preserve"> I Conferência Municipal de Políticas para Mulheres</w:t>
      </w:r>
      <w:r>
        <w:rPr>
          <w:sz w:val="28"/>
          <w:szCs w:val="28"/>
        </w:rPr>
        <w:t>, pelo elevado significado social e popular do referido ev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8 de junho de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18T08:58:00Z</cp:lastPrinted>
  <dcterms:modified xsi:type="dcterms:W3CDTF">2007-06-18T11:58:00Z</dcterms:modified>
  <cp:revision>10</cp:revision>
  <dc:subject/>
  <dc:title/>
</cp:coreProperties>
</file>