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6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o último dia 13 de junho foi promovido evento gastronômico com o lançamento da Pizza “Cuesta”, no Salão de Festas do Buffet “Sabor e Mordomia”, em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Pizza “Cuesta” será incluída nos cardápios dos restaurantes e pizzarias de nossa cidade;</w:t>
      </w:r>
    </w:p>
    <w:p>
      <w:pPr>
        <w:pStyle w:val="Normal"/>
        <w:ind w:firstLine="1440"/>
        <w:jc w:val="both"/>
        <w:rPr>
          <w:bCs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temário de elevado interesse à formação cidadã de nossa juventude despertou grande interesse e participação dos Congressista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a iniciativa demonstra uma vez mais o compromisso público e comunitário da UNIFAC a serviço de nosso municípi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 xml:space="preserve">COORDENADOR, PROFESSORES E ALUNOS DO V TERMO DE TURISMO DA UNIFAC, </w:t>
      </w:r>
      <w:r>
        <w:rPr>
          <w:sz w:val="28"/>
        </w:rPr>
        <w:t xml:space="preserve">pelo êxito do evento gastronômico ocorrido no último dia 13 de junh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8 de junh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3-11-10T13:55:00Z</cp:lastPrinted>
  <dcterms:modified xsi:type="dcterms:W3CDTF">2007-06-18T12:06:00Z</dcterms:modified>
  <cp:revision>19</cp:revision>
  <dc:subject/>
  <dc:title/>
</cp:coreProperties>
</file>