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Domingos Sartori apresenta intenso movimento de veículos, especialmente por dar acesso ao Campus da UNESP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os veículos automotores circulam por aquela via pedestres, veículos de tração animal, e bicicleta, o que representa risco de acidentes e atropelamentos</w:t>
      </w:r>
      <w:r>
        <w:rPr>
          <w:rFonts w:cs="Times New Roman" w:ascii="Times New Roman" w:hAnsi="Times New Roman"/>
          <w:b w:val="false"/>
          <w:i/>
          <w:iCs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lém disso, os acostamentos da referida rodovia encontram-se freqüentemente em mal estado de conservação, a despeito dos esforças do DER em mantê-los dentro dos padrões mínimos de utiliz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sz w:val="28"/>
          <w:szCs w:val="28"/>
        </w:rPr>
        <w:t xml:space="preserve">, solicitando </w:t>
      </w:r>
      <w:r>
        <w:rPr>
          <w:b/>
          <w:bCs/>
          <w:sz w:val="28"/>
          <w:szCs w:val="28"/>
        </w:rPr>
        <w:t>URGENTES</w:t>
      </w:r>
      <w:r>
        <w:rPr>
          <w:sz w:val="28"/>
          <w:szCs w:val="28"/>
        </w:rPr>
        <w:t xml:space="preserve"> estudos para que se promova a pavimentação dos acostamentos da Rodovia Domingos Sartori em toda sua extensão, permitindo a circulação mais segura de veículos, pedestres e cicl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junho de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18T12:10:00Z</dcterms:modified>
  <cp:revision>12</cp:revision>
  <dc:subject/>
  <dc:title/>
</cp:coreProperties>
</file>