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 apresenta intenso movimento de veículos, especialmente por dar acesso ao Campus d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ista sentido Centro - Rubião Júnior, no trecho após o trevo que dá entrada ao condomínio Parque das Cascatas apresenta-se freqüentemente em mal estado de conservação, com irregularidades na pista, pedras soltas e buracos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que tal situação representa risco de danos aos veículos que por ali trafegam e acidentes, especialmente por se tratar de trecho em cur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sz w:val="28"/>
          <w:szCs w:val="28"/>
        </w:rPr>
        <w:t xml:space="preserve">, solicitando </w:t>
      </w:r>
      <w:r>
        <w:rPr>
          <w:b/>
          <w:bCs/>
          <w:sz w:val="28"/>
          <w:szCs w:val="28"/>
        </w:rPr>
        <w:t>URGENTES</w:t>
      </w:r>
      <w:r>
        <w:rPr>
          <w:sz w:val="28"/>
          <w:szCs w:val="28"/>
        </w:rPr>
        <w:t xml:space="preserve"> providências para que sejam efetuados reparos na Rodovia Domingos Sartori, pista sentido Centro - Rubião Júnior, no trecho após o trevo que dá entrada ao Condomínio Parque das Cascatas, e buscada solução definitiva para solucionar os problemas ali ocorridos repetid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junh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2T20:27:00Z</dcterms:modified>
  <cp:revision>10</cp:revision>
  <dc:subject/>
  <dc:title/>
</cp:coreProperties>
</file>