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a Estrada Municipal dos Oyans é a ligação entre o Bairro dos Lavapés, o Jardim Palos Verdes e o Jardim Reflorenda;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esta estrada, no trecho inicial, compreendido entre a rua Antonio Bernardo e o Jardim Palos Verdes, encontra-se em total abandono e péssimo estado de conservação, com valas laterais que praticamente impedem o tráfego de veículos, comprometendo a utilização e habitabilidade das áreas contíguas e o acesso aos referidos Bairros;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, apesar disso, circulam por este trecho da estrada, diariamente, centenas de pessoas, muitas delas crianças e jovens estudantes, que se vêem ameaçados e ameaçadas pela precariedade da pista e, à noite, pela escuridão, sob pena de terem que realizar grande caminhada para adentrar aos referidos bairros pela “ponte da COHAB”,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nos informe da possibilidade</w:t>
      </w:r>
      <w:r>
        <w:rPr>
          <w:sz w:val="27"/>
          <w:szCs w:val="28"/>
        </w:rPr>
        <w:t xml:space="preserve"> de serem promovidos reparos </w:t>
      </w:r>
      <w:r>
        <w:rPr>
          <w:b/>
          <w:bCs/>
          <w:sz w:val="27"/>
          <w:szCs w:val="28"/>
        </w:rPr>
        <w:t>URGENTES</w:t>
      </w:r>
      <w:r>
        <w:rPr>
          <w:sz w:val="27"/>
          <w:szCs w:val="28"/>
        </w:rPr>
        <w:t xml:space="preserve"> na Estrada Municipal dos Oyans no trecho inicial, compreendido entre a Rua Antonio Bernardo e o Jardim Palos Verdes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bCs/>
          <w:sz w:val="27"/>
          <w:szCs w:val="28"/>
        </w:rPr>
        <w:t>REQUEREMOS</w:t>
      </w:r>
      <w:r>
        <w:rPr>
          <w:sz w:val="27"/>
          <w:szCs w:val="28"/>
        </w:rPr>
        <w:t>, outrossim, que se realizem estudos no sentido de se promover o arruamento, calçamento e iluminação do trecho inicial da referida via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18 de junho de 2007</w:t>
      </w:r>
      <w:r>
        <w:rPr>
          <w:b/>
          <w:bCs/>
          <w:sz w:val="27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ALDAS</w:t>
      </w:r>
    </w:p>
    <w:p>
      <w:pPr>
        <w:pStyle w:val="Heading4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PCdoB</w:t>
      </w:r>
      <w:r>
        <w:rPr>
          <w:sz w:val="26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8T09:30:00Z</cp:lastPrinted>
  <dcterms:modified xsi:type="dcterms:W3CDTF">2007-06-18T12:30:00Z</dcterms:modified>
  <cp:revision>12</cp:revision>
  <dc:subject/>
  <dc:title/>
</cp:coreProperties>
</file>